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naboru 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na wolne stanowiska urzędnicze,</w:t>
      </w:r>
    </w:p>
    <w:p>
      <w:pPr>
        <w:pStyle w:val="Normal"/>
        <w:jc w:val="right"/>
        <w:rPr>
          <w:sz w:val="22"/>
        </w:rPr>
      </w:pPr>
      <w:r>
        <w:rPr>
          <w:sz w:val="20"/>
          <w:szCs w:val="20"/>
        </w:rPr>
        <w:t>w tym wolne stanowiska kierownic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 PRZEPROWADZONEGO NAB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STANOWISKO URZĘDNICZ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tanowiska pra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w  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 jednostk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edszkolu Publicznym nr 6 w Brzegu ul. Wysoka 1 przeprowadzono otwarty </w:t>
        <w:br/>
        <w:t>i konkurencyjny nabór na wolne stanowisko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bór przeprowadziła Komisja Konkursowa w składzie ustalonym Zarządzeniem Dyrektora Przedszkola Publicznego nr 6 w Brzegu Nr ………….. z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dnia 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rzewodniczący Komisji Konkurs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członek Komisji Konkurs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członek Komisji Konkur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nadesłanych ofert: ………, w tym ofert spełniających wymagania formalne: ……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konaniu analizy dokumentów aplikacyjnych pod względem wymagań formalnych i przeprowadzeniu rozmowy kwalifikacyjnej wybrano następujących kandydatów uszeregowanych według spełniania przez nich wymagań określonych w ogłoszeniu o nabo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stosowano następujące metody i techniki nabor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 zatrudnienia rekomenduje się Pana / Panią 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Uzasadnienie dokonanego wyboru:</w:t>
      </w:r>
      <w:r>
        <w:rPr>
          <w:sz w:val="22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bookmarkStart w:id="0" w:name="_GoBack"/>
      <w:bookmarkEnd w:id="0"/>
      <w:r>
        <w:rPr>
          <w:sz w:val="18"/>
          <w:szCs w:val="18"/>
        </w:rPr>
        <w:t>(podpis Przew. Komisji Konkursow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>(podpis członka Komisji Konkursowej)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(podpis członka Komisji Konkursow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tokół sporządził;                                                                                Brzeg, dnia …………………………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P1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2:00Z</dcterms:created>
  <dc:creator>Marzena</dc:creator>
  <dc:description/>
  <dc:language>en-US</dc:language>
  <cp:lastModifiedBy>Księgowość</cp:lastModifiedBy>
  <dcterms:modified xsi:type="dcterms:W3CDTF">2023-10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